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1440" w:hanging="144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esent:</w:t>
        <w:tab/>
        <w:t>Bob Finnegan, Christine Edwards, Maureen O’Sullivan, Bob Margerison, Kurt Kaiser, Gerry Brayton, Peter Fimognari, Brenda Payette (Administrative Assistant), Deborah Mahar (Town Accountant), Evan Brassard (Town Administrator)</w:t>
      </w:r>
    </w:p>
    <w:p>
      <w:pPr>
        <w:pStyle w:val="Normal"/>
        <w:overflowPunct w:val="false"/>
        <w:autoSpaceDE w:val="false"/>
        <w:ind w:left="1440" w:hanging="144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Absent: </w:t>
        <w:tab/>
        <w:t>William Dominguez, Jim Pennington</w:t>
      </w:r>
    </w:p>
    <w:p>
      <w:pPr>
        <w:pStyle w:val="Normal"/>
        <w:overflowPunct w:val="false"/>
        <w:autoSpaceDE w:val="false"/>
        <w:ind w:left="1440" w:hanging="144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lang w:eastAsia="zxx" w:bidi="zxx"/>
        </w:rPr>
        <w:t>The meeting was convened at 6:30pm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s. Edwards made a motion to accept the meeting minutes of March 2, 2015 as written; it was SECONDED, all voting YES with Mr. Brayton abstaining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Ms. Edwards made a motion to accept the meeting minutes of March 23, 2015 as written; it was SECONDED, all voting YES.  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s. Edwards made a motion to accept the meeting minutes of April 13, 2015 as written; it was SECONDED, all voting YES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CORRESPONDENCE:</w:t>
      </w:r>
    </w:p>
    <w:p>
      <w:pPr>
        <w:pStyle w:val="Normal"/>
        <w:overflowPunct w:val="false"/>
        <w:autoSpaceDE w:val="false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None</w:t>
      </w:r>
    </w:p>
    <w:p>
      <w:pPr>
        <w:pStyle w:val="Normal"/>
        <w:overflowPunct w:val="false"/>
        <w:autoSpaceDE w:val="false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MEETINGS MEMBERS ATTENDED:</w:t>
      </w:r>
    </w:p>
    <w:p>
      <w:pPr>
        <w:pStyle w:val="Normal"/>
        <w:overflowPunct w:val="false"/>
        <w:autoSpaceDE w:val="false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None</w:t>
      </w:r>
    </w:p>
    <w:p>
      <w:pPr>
        <w:pStyle w:val="Normal"/>
        <w:overflowPunct w:val="false"/>
        <w:autoSpaceDE w:val="false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b/>
          <w:bCs/>
          <w:lang w:eastAsia="zxx" w:bidi="zxx"/>
        </w:rPr>
        <w:t>BUSINESS / NEW BUSINESS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FinCom members to read the following articles at Town Meeting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pecial Town Warrant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1 Mr. Fimognari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2 Mr. Fimognari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/>
      </w:pPr>
      <w:r>
        <w:rPr>
          <w:rFonts w:eastAsia="Times New Roman"/>
          <w:lang w:eastAsia="zxx" w:bidi="zxx"/>
        </w:rPr>
        <w:t>Article 3 Mr. Fimognari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4 Mr. Fimognari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5 Mr. Fimognari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6 Mr. Brayto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7 Mr. Brayto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8 Mr. Brayto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9 Mr. Brayto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10 Mr. Brayto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nnual Town Warrant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1 Mr. Finnega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2 Mr. Finnega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3 Mr. Finnega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4 Ms. Edwards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5 Ms. O’Sulliva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6 Ms. O’Sulliva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7 Ms. O’Sulliva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8 Mr. Kaiser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9 Mr. Kaiser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10 Mr. Kaiser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11 Mr. Margeriso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12 Mr. Margeriso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13 Mr. Margeriso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14 Mr. Finnega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15 Mr. Finnega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16 Mr. Finnega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17 Ms. Edwards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18 Ms. Edwards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19 Ms. Edwards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20 Mr. Fimognari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21 Mr. Fimognari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22 Mr. Fimognari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 23 Mr. Fimognari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Next meeting set for June 29, 2015 at 7pm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/>
      </w:pPr>
      <w:r>
        <w:rPr>
          <w:rFonts w:eastAsia="Times New Roman"/>
          <w:lang w:eastAsia="zxx" w:bidi="zxx"/>
        </w:rPr>
        <w:t xml:space="preserve">Meeting was adjourned at 6:44pm to join Town Meeting. 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Respectfully submitted, 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renda I. Payette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lang w:eastAsia="zxx" w:bidi="zxx"/>
        </w:rPr>
        <w:t>Administrative Assistant to the Finance Committe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eastAsia="Times New Roman"/>
        <w:b/>
        <w:bCs/>
      </w:rPr>
      <w:t xml:space="preserve"> </w:t>
    </w:r>
    <w:r>
      <w:rPr>
        <w:b/>
        <w:bCs/>
      </w:rPr>
      <w:t>FINANCE COMMITTEE MINUTES</w:t>
    </w:r>
    <w:r>
      <w:rPr/>
      <w:tab/>
      <w:tab/>
    </w:r>
    <w:r>
      <w:rPr>
        <w:b/>
        <w:bCs/>
      </w:rPr>
      <w:t>MAY 11,</w:t>
    </w:r>
    <w:r>
      <w:rPr>
        <w:b/>
      </w:rPr>
      <w:t xml:space="preserve"> 2015</w:t>
    </w:r>
  </w:p>
  <w:p>
    <w:pPr>
      <w:pStyle w:val="Header"/>
      <w:rPr>
        <w:b/>
        <w:b/>
      </w:rPr>
    </w:pPr>
    <w:r>
      <w:rPr>
        <w:b/>
      </w:rPr>
      <w:t>TOWN MEETING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41:00Z</dcterms:created>
  <dc:creator>bpayette</dc:creator>
  <dc:description/>
  <cp:keywords/>
  <dc:language>en-US</dc:language>
  <cp:lastModifiedBy>Brenda Payette</cp:lastModifiedBy>
  <cp:lastPrinted>2012-04-23T15:54:00Z</cp:lastPrinted>
  <dcterms:modified xsi:type="dcterms:W3CDTF">2016-05-11T17:46:00Z</dcterms:modified>
  <cp:revision>6</cp:revision>
  <dc:subject/>
  <dc:title/>
</cp:coreProperties>
</file>